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77470</wp:posOffset>
                </wp:positionV>
                <wp:extent cx="4754880" cy="685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854040"/>
                        </a:xfrm>
                        <a:custGeom>
                          <a:avLst/>
                          <a:gdLst>
                            <a:gd name="textAreaLeft" fmla="*/ 38160 w 2695680"/>
                            <a:gd name="textAreaRight" fmla="*/ 2657520 w 2695680"/>
                            <a:gd name="textAreaTop" fmla="*/ 38160 h 3885840"/>
                            <a:gd name="textAreaBottom" fmla="*/ 3847680 h 3885840"/>
                          </a:gdLst>
                          <a:ahLst/>
                          <a:rect l="textAreaLeft" t="textAreaTop" r="textAreaRight" b="textAreaBottom"/>
                          <a:pathLst>
                            <a:path w="21600" h="31135">
                              <a:moveTo>
                                <a:pt x="1047" y="0"/>
                              </a:moveTo>
                              <a:arcTo wR="1047" hR="1047" stAng="16200000" swAng="-5400000"/>
                              <a:lnTo>
                                <a:pt x="0" y="30088"/>
                              </a:lnTo>
                              <a:arcTo wR="1047" hR="1047" stAng="10800000" swAng="-5400000"/>
                              <a:lnTo>
                                <a:pt x="20553" y="31135"/>
                              </a:lnTo>
                              <a:arcTo wR="1047" hR="1047" stAng="5400000" swAng="-5400000"/>
                              <a:lnTo>
                                <a:pt x="21600" y="1047"/>
                              </a:lnTo>
                              <a:arcTo wR="1047" hR="10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6 ـ تجزيه و تحليل مطالب و نتيجه گي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1. در تجزيه و تحليل مطالب بايد عناصر و اجزاء هر قضيه (موضوع،  محمول، نسبت حكميه، حكم، سور قضيه و قيود موضوع و محمول) مورد توجه بوده و مفاهيم آن‌ها براي پژوهشگر معلوم باشد. 2. ربط بين هر يك از قضايا معلوم شود؛ يعني مشخص شود كدام يك از آن‌ها مقدمه است براي ديگري و كدام يك فرع بر قضاياي پيشين است. 3. بايد نوع استدلال (قياس، استقراء و تمثيل) و نحوه و شكل استدلال براي پژوهشگر معلوم باش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7 ـ ارائه گزارش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پژوهشگر پس از مراحل شش‌گانه پيشين فرآيند پاسخ به مسأله را در قالب ذيل به صورت مكتوب گزارش مي‌ده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ذكر عنوان (نام) پژوهش، نام استاد راهنما و استاد مشاور، نام پژوهشگر و سال انجام پژوهش (در صفحه اول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تقدير و تشكر از اساتيد راهنما و مشاور (در صفحه دوم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چكيده پژوه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عرفي مختصر پژوهش؛ شامل بيان مسأله و هدف و نتيجه پژوهش در چهار تا هفت سطر (در صفحه سوم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فهرست مطالب (در صفحه چهارم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بيان مطالب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به صورت فصل بندي و دسته بندي منظم و منطقي (در صفحات بعدي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تيجه گيري و پيشنهادها (در يك صفحه)؛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فهرست منابع (در صفحه آخر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«4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pt;margin-top:6.1pt;width:374.35pt;height:5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6 ـ تجزيه و تحليل مطالب و نتيجه گي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1. در تجزيه و تحليل مطالب بايد عناصر و اجزاء هر قضيه (موضوع،  محمول، نسبت حكميه، حكم، سور قضيه و قيود موضوع و محمول) مورد توجه بوده و مفاهيم آن‌ها براي پژوهشگر معلوم باشد. 2. ربط بين هر يك از قضايا معلوم شود؛ يعني مشخص شود كدام يك از آن‌ها مقدمه است براي ديگري و كدام يك فرع بر قضاياي پيشين است. 3. بايد نوع استدلال (قياس، استقراء و تمثيل) و نحوه و شكل استدلال براي پژوهشگر معلوم باشد.)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7 ـ ارائه گزارش پژوهش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پژوهشگر پس از مراحل شش‌گانه پيشين فرآيند پاسخ به مسأله را در قالب ذيل به صورت مكتوب گزارش مي‌دهد.)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ذكر عنوان (نام) پژوهش، نام استاد راهنما و استاد مشاور، نام پژوهشگر و سال انجام پژوهش (در صفحه اول)؛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تقدير و تشكر از اساتيد راهنما و مشاور (در صفحه دوم)؛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چكيده پژوه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عرفي مختصر پژوهش؛ شامل بيان مسأله و هدف و نتيجه پژوهش در چهار تا هفت سطر (در صفحه سوم)؛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فهرست مطالب (در صفحه چهارم)؛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بيان مطالب؛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به صورت فصل بندي و دسته بندي منظم و منطقي (در صفحات بعدي)؛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تيجه گيري و پيشنهادها (در يك صفحه)؛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فهرست منابع (در صفحه آخر)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«4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62930</wp:posOffset>
                </wp:positionH>
                <wp:positionV relativeFrom="paragraph">
                  <wp:posOffset>-377825</wp:posOffset>
                </wp:positionV>
                <wp:extent cx="4754880" cy="685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854040"/>
                        </a:xfrm>
                        <a:custGeom>
                          <a:avLst/>
                          <a:gdLst>
                            <a:gd name="textAreaLeft" fmla="*/ 38160 w 2695680"/>
                            <a:gd name="textAreaRight" fmla="*/ 2657520 w 2695680"/>
                            <a:gd name="textAreaTop" fmla="*/ 38160 h 3885840"/>
                            <a:gd name="textAreaBottom" fmla="*/ 3847680 h 3885840"/>
                          </a:gdLst>
                          <a:ahLst/>
                          <a:rect l="textAreaLeft" t="textAreaTop" r="textAreaRight" b="textAreaBottom"/>
                          <a:pathLst>
                            <a:path w="21600" h="31135">
                              <a:moveTo>
                                <a:pt x="1047" y="0"/>
                              </a:moveTo>
                              <a:arcTo wR="1047" hR="1047" stAng="16200000" swAng="-5400000"/>
                              <a:lnTo>
                                <a:pt x="0" y="30088"/>
                              </a:lnTo>
                              <a:arcTo wR="1047" hR="1047" stAng="10800000" swAng="-5400000"/>
                              <a:lnTo>
                                <a:pt x="20553" y="31135"/>
                              </a:lnTo>
                              <a:arcTo wR="1047" hR="1047" stAng="5400000" swAng="-5400000"/>
                              <a:lnTo>
                                <a:pt x="21600" y="1047"/>
                              </a:lnTo>
                              <a:arcTo wR="1047" hR="10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b/>
                                <w:szCs w:val="86"/>
                                <w:b/>
                                <w:bCs/>
                                <w:rFonts w:ascii="Times New Roman" w:hAnsi="Times New Roman" w:eastAsia="Times New Roman" w:cs="B Jadid"/>
                                <w:color w:val="auto"/>
                                <w:lang w:val="en-US" w:bidi="ar-SA"/>
                              </w:rPr>
                              <w:t>طرح تحق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Cs/>
                                <w:rFonts w:ascii="Times New Roman" w:hAnsi="Times New Roman" w:eastAsia="Times New Roman" w:cs="B Titr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4"/>
                                <w:rFonts w:ascii="Times New Roman" w:hAnsi="Times New Roman" w:eastAsia="Times New Roman" w:cs="B Mehr;Courier New"/>
                                <w:color w:val="808080"/>
                                <w:lang w:val="en-US" w:bidi="ar-SA"/>
                              </w:rPr>
                              <w:t>(طلاب پايه‌3 ـ 6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مسأله 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پژوهش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پژوهشگ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ستاد راهن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ستاد مشا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مدرسه علميه منتظريه (حقاني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2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سال تحصيلي 89 ـ‌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pt;margin-top:-29.75pt;width:374.35pt;height:5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b/>
                          <w:szCs w:val="86"/>
                          <w:b/>
                          <w:bCs/>
                          <w:rFonts w:ascii="Times New Roman" w:hAnsi="Times New Roman" w:eastAsia="Times New Roman" w:cs="B Jadid"/>
                          <w:color w:val="auto"/>
                          <w:lang w:val="en-US" w:bidi="ar-SA"/>
                        </w:rPr>
                        <w:t>طرح تحق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Cs/>
                          <w:rFonts w:ascii="Times New Roman" w:hAnsi="Times New Roman" w:eastAsia="Times New Roman" w:cs="B Titr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4"/>
                          <w:rFonts w:ascii="Times New Roman" w:hAnsi="Times New Roman" w:eastAsia="Times New Roman" w:cs="B Mehr;Courier New"/>
                          <w:color w:val="808080"/>
                          <w:lang w:val="en-US" w:bidi="ar-SA"/>
                        </w:rPr>
                        <w:t>(طلاب پايه‌3 ـ 6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مسأله </w:t>
                      </w:r>
                      <w:r>
                        <w:rPr>
                          <w:kern w:val="2"/>
                          <w:sz w:val="22"/>
                          <w:szCs w:val="30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پژوهش</w:t>
                      </w:r>
                      <w:r>
                        <w:rPr>
                          <w:kern w:val="2"/>
                          <w:sz w:val="22"/>
                          <w:szCs w:val="30"/>
                          <w:b w:val="false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پژوهشگر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ستاد راهنما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ستاد مشاور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مدرسه علميه منتظريه (حقاني)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26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سال تحصيلي 89 ـ‌88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ragraph">
                  <wp:posOffset>81280</wp:posOffset>
                </wp:positionV>
                <wp:extent cx="4846320" cy="6854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6854040"/>
                        </a:xfrm>
                        <a:custGeom>
                          <a:avLst/>
                          <a:gdLst>
                            <a:gd name="textAreaLeft" fmla="*/ 40680 w 2747520"/>
                            <a:gd name="textAreaRight" fmla="*/ 2706840 w 2747520"/>
                            <a:gd name="textAreaTop" fmla="*/ 40680 h 3885840"/>
                            <a:gd name="textAreaBottom" fmla="*/ 3845160 h 3885840"/>
                          </a:gdLst>
                          <a:ahLst/>
                          <a:rect l="textAreaLeft" t="textAreaTop" r="textAreaRight" b="textAreaBottom"/>
                          <a:pathLst>
                            <a:path w="21600" h="30548">
                              <a:moveTo>
                                <a:pt x="1095" y="0"/>
                              </a:moveTo>
                              <a:arcTo wR="1095" hR="1095" stAng="16200000" swAng="-5400000"/>
                              <a:lnTo>
                                <a:pt x="0" y="29453"/>
                              </a:lnTo>
                              <a:arcTo wR="1095" hR="1095" stAng="10800000" swAng="-5400000"/>
                              <a:lnTo>
                                <a:pt x="20505" y="30548"/>
                              </a:lnTo>
                              <a:arcTo wR="1095" hR="1095" stAng="5400000" swAng="-5400000"/>
                              <a:lnTo>
                                <a:pt x="21600" y="1095"/>
                              </a:lnTo>
                              <a:arcTo wR="1095" hR="10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شخصات پژوهش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نام و نام خانوادگ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7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 پايه تحصيلي:                                كلا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پژوهش‌هاي پيش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مسأله پژوهش</w:t>
                              <w:t>امتياز</w:t>
                              <w:t>تاريخ</w:t>
                              <w:t>استاد راهنما</w:t>
                              <w:t>استاد مشاور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تماس استاد راهنما:           تلفن:                        همر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تماس استاد مشاور:           تلفن:                       همر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 xml:space="preserve">شماره تماس پژوهشگر:              تلفن:                       همرا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«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pt;margin-top:6.4pt;width:381.55pt;height:5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شخصات پژوهشگ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7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نام و نام خانوادگي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7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 پايه تحصيلي:                                كلاس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7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پژوهش‌هاي پيشي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رديف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مسأله پژوهش</w:t>
                        <w:t>امتياز</w:t>
                        <w:t>تاريخ</w:t>
                        <w:t>استاد راهنما</w:t>
                        <w:t>استاد مشاور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تماس استاد راهنما:           تلفن:                        همرا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تماس استاد مشاور:           تلفن:                       همرا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 xml:space="preserve">شماره تماس پژوهشگر:              تلفن:                       همرا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«2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0" w:firstLine="284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2930</wp:posOffset>
                </wp:positionH>
                <wp:positionV relativeFrom="paragraph">
                  <wp:posOffset>-601980</wp:posOffset>
                </wp:positionV>
                <wp:extent cx="4754880" cy="6854190"/>
                <wp:effectExtent l="5080" t="5080" r="5715" b="474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854040"/>
                        </a:xfrm>
                        <a:custGeom>
                          <a:avLst/>
                          <a:gdLst>
                            <a:gd name="textAreaLeft" fmla="*/ 38160 w 2695680"/>
                            <a:gd name="textAreaRight" fmla="*/ 2657520 w 2695680"/>
                            <a:gd name="textAreaTop" fmla="*/ 38160 h 3885840"/>
                            <a:gd name="textAreaBottom" fmla="*/ 3847680 h 3885840"/>
                          </a:gdLst>
                          <a:ahLst/>
                          <a:rect l="textAreaLeft" t="textAreaTop" r="textAreaRight" b="textAreaBottom"/>
                          <a:pathLst>
                            <a:path w="21600" h="31135">
                              <a:moveTo>
                                <a:pt x="1047" y="0"/>
                              </a:moveTo>
                              <a:arcTo wR="1047" hR="1047" stAng="16200000" swAng="-5400000"/>
                              <a:lnTo>
                                <a:pt x="0" y="30088"/>
                              </a:lnTo>
                              <a:arcTo wR="1047" hR="1047" stAng="10800000" swAng="-5400000"/>
                              <a:lnTo>
                                <a:pt x="20553" y="31135"/>
                              </a:lnTo>
                              <a:arcTo wR="1047" hR="1047" stAng="5400000" swAng="-5400000"/>
                              <a:lnTo>
                                <a:pt x="21600" y="1047"/>
                              </a:lnTo>
                              <a:arcTo wR="1047" hR="10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1 ـ انتخاب مسأ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مسأله پژوهش: مسأله‌اي است كه پژوهشگر در يك فرآيند نظام‌مند در صدد پاسخ به آن مي‌باش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2 ـ تجزيه وتحليل مسأ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1 ـ حسن السؤال نصف العلم. پيش از پرداختن به پاسخ، بايد مسأله را خوب شناخت. شناخت مسأله عبارت است از شناخت تمام اجزاء و عناصر آن؛ يعني شناخت موضوع، محمول و نسبت حكميه. 2 ـ ممكن است يك مسأله اصلي به مسائل جزئي‌تر تبديل شود. 3 ـ تعيين نوع مسأله از اهميت ويژه‌اي برخوردار است‎؛ يعني بايد پژوهشگر بداند مسأله پژوهش، مطلب ماي شارحه است يا مطلب هل يا مطلب لم؟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3 ـ پيشينه مسأ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بررسي فعاليت‌هاي پژوهشي انجام شده پيشين در رابطه با مسأله پژوهش، يكي از مهم‌ترين مراحل فرآيند پژوهش مي‌باش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4 ـ تعيين منابع پژوهش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(منابع پژوهش:‌منابع و متوني است كه پژوهشگر جهت پاسخ به مسأله پژوهش بايد آن را مورد مطالعه  قرار دهد. در اين زمينه بايد از نظرات اساتيد راهنما و مشاور اتفاده كر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5 ـ مطالعه و يادداشت بر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همراه  مطالعه مي‌توان متن و عبارات مورد نظر را با مداد علامت زده و پس از آن يادداشت برداري كرد. 2. يادداشت بايد به صورت نقل قول مستقيم يعني عين مطالب بدون هيچ كم و كاستي در ميان گيومه «» قرار گيرد. 3. بهترين برگه براي يادداشت برداري برگه‌هاي پژوهش (فيش مطالعاتي) و بهترين نوع يادداشت برداري فيش نويسي مي‌باشد. در صورتي كه برگه‌هاي پژوهش در اختيار نباشد، از برگه‌هاي كلاسور استفاده شود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زمان اجرا: از تاريخ:                             تا 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«3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9pt;margin-top:-47.4pt;width:374.35pt;height:5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1 ـ انتخاب مسأل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مسأله پژوهش: مسأله‌اي است كه پژوهشگر در يك فرآيند نظام‌مند در صدد پاسخ به آن مي‌باشد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2 ـ تجزيه وتحليل مسأل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1 ـ حسن السؤال نصف العلم. پيش از پرداختن به پاسخ، بايد مسأله را خوب شناخت. شناخت مسأله عبارت است از شناخت تمام اجزاء و عناصر آن؛ يعني شناخت موضوع، محمول و نسبت حكميه. 2 ـ ممكن است يك مسأله اصلي به مسائل جزئي‌تر تبديل شود. 3 ـ تعيين نوع مسأله از اهميت ويژه‌اي برخوردار است‎؛ يعني بايد پژوهشگر بداند مسأله پژوهش، مطلب ماي شارحه است يا مطلب هل يا مطلب لم؟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3 ـ پيشينه مسأل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بررسي فعاليت‌هاي پژوهشي انجام شده پيشين در رابطه با مسأله پژوهش، يكي از مهم‌ترين مراحل فرآيند پژوهش مي‌باشد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4 ـ تعيين منابع پژوهش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(منابع پژوهش:‌منابع و متوني است كه پژوهشگر جهت پاسخ به مسأله پژوهش بايد آن را مورد مطالعه  قرار دهد. در اين زمينه بايد از نظرات اساتيد راهنما و مشاور اتفاده كرد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5 ـ مطالعه و يادداشت بردار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همراه  مطالعه مي‌توان متن و عبارات مورد نظر را با مداد علامت زده و پس از آن يادداشت برداري كرد. 2. يادداشت بايد به صورت نقل قول مستقيم يعني عين مطالب بدون هيچ كم و كاستي در ميان گيومه «» قرار گيرد. 3. بهترين برگه براي يادداشت برداري برگه‌هاي پژوهش (فيش مطالعاتي) و بهترين نوع يادداشت برداري فيش نويسي مي‌باشد. در صورتي كه برگه‌هاي پژوهش در اختيار نباشد، از برگه‌هاي كلاسور استفاده شود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زمان اجرا: از تاريخ:                             تا 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«3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11595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Lot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Mitra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Esfehan"/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center"/>
      <w:outlineLvl w:val="4"/>
    </w:pPr>
    <w:rPr>
      <w:rFonts w:cs="B Titr"/>
      <w:b/>
      <w:bCs/>
      <w:sz w:val="50"/>
      <w:szCs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center"/>
      <w:outlineLvl w:val="5"/>
    </w:pPr>
    <w:rPr>
      <w:rFonts w:cs="B Titr"/>
      <w:b/>
      <w:bCs/>
      <w:sz w:val="78"/>
      <w:szCs w:val="8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left"/>
      <w:outlineLvl w:val="6"/>
    </w:pPr>
    <w:rPr>
      <w:rFonts w:cs="B Mitra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268"/>
      <w:jc w:val="center"/>
      <w:outlineLvl w:val="8"/>
    </w:pPr>
    <w:rPr>
      <w:rFonts w:cs="B Nazanin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 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B Lotus"/>
      <w:szCs w:val="32"/>
    </w:rPr>
  </w:style>
  <w:style w:type="paragraph" w:styleId="BodyText3">
    <w:name w:val="Body Text 3"/>
    <w:basedOn w:val="Normal"/>
    <w:qFormat/>
    <w:pPr>
      <w:jc w:val="left"/>
    </w:pPr>
    <w:rPr>
      <w:rFonts w:cs="B Mitra"/>
      <w:szCs w:val="28"/>
    </w:rPr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B Mitra"/>
      <w:szCs w:val="28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B Mitra"/>
      <w:sz w:val="18"/>
      <w:szCs w:val="25"/>
    </w:rPr>
  </w:style>
  <w:style w:type="paragraph" w:styleId="BodyTextIndent3">
    <w:name w:val="Body Text Indent 3"/>
    <w:basedOn w:val="Normal"/>
    <w:qFormat/>
    <w:pPr>
      <w:ind w:left="0" w:right="0" w:firstLine="284"/>
      <w:jc w:val="left"/>
    </w:pPr>
    <w:rPr>
      <w:rFonts w:cs="B Mitra"/>
      <w:sz w:val="1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7:00Z</dcterms:created>
  <dc:creator>Haghani</dc:creator>
  <dc:description/>
  <cp:keywords/>
  <dc:language>en-US</dc:language>
  <cp:lastModifiedBy>Omid Pardazane Javan</cp:lastModifiedBy>
  <cp:lastPrinted>2010-04-03T14:02:00Z</cp:lastPrinted>
  <dcterms:modified xsi:type="dcterms:W3CDTF">2011-03-15T08:23:00Z</dcterms:modified>
  <cp:revision>3</cp:revision>
  <dc:subject/>
  <dc:title/>
</cp:coreProperties>
</file>